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ЛАВА УДМУРТСКОЙ РЕСПУБЛИКИ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КАЗ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я в Указ Главы Удмуртской 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Республики от 7 марта 2023 года № 52 «О запрете использования беспилотных воздушных судов на территории Удмуртской Республики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9070" w:hanging="0"/>
        <w:contextualSpacing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spacing w:before="0" w:after="0"/>
        <w:ind w:right="9070" w:hanging="0"/>
        <w:contextualSpacing/>
        <w:rPr>
          <w:b/>
          <w:b/>
          <w:color w:val="1F497D"/>
          <w:sz w:val="24"/>
          <w:szCs w:val="24"/>
          <w:lang w:val="en-US" w:eastAsia="en-US"/>
        </w:rPr>
      </w:pPr>
      <w:r>
        <w:rPr>
          <w:b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1. Внести в Указ Главы Удмуртской Республики от 7 марта 2023 года </w:t>
        <w:br/>
        <w:t>№ 52 «О запрете использования беспилотных воздушных судов на территории Удмуртской Республики» изменение, изложив пункт 1 в следующей редакции:</w:t>
      </w:r>
    </w:p>
    <w:p>
      <w:pPr>
        <w:pStyle w:val="Normal"/>
        <w:ind w:firstLine="709"/>
        <w:jc w:val="both"/>
        <w:rPr/>
      </w:pPr>
      <w:r>
        <w:rPr/>
        <w:t>«1. Запретить использование беспилотных воздушных судов на территории Удмуртской Республики, за исключением беспилотных воздушных судов, используемых в установленном законодательством порядке органами государственной власти и подведомственными им организациями, органами местного самоуправления, иными организациями и физическими лицами по договору с органами государственной власти и подведомственными им организациями, органами местного самоуправления в рамках возложенных на них функций, а также используемых производителями беспилотных воздушных судов, осуществляющими деятельность на территории Удмуртской Республики и имеющими лицензию на осуществление производства авиационной техники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ий Указ вступает в силу со дня его официального опубликования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contextualSpacing/>
        <w:rPr>
          <w:b/>
          <w:b/>
        </w:rPr>
      </w:pPr>
      <w:r>
        <w:rPr>
          <w:b/>
        </w:rPr>
        <w:tab/>
        <w:t>Гла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дмуртской Республики</w:t>
        <w:tab/>
        <w:tab/>
        <w:tab/>
        <w:tab/>
        <w:tab/>
        <w:tab/>
        <w:t xml:space="preserve">       А.В. Бречал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. Ижевск</w:t>
      </w:r>
    </w:p>
    <w:p>
      <w:pPr>
        <w:pStyle w:val="Normal"/>
        <w:rPr/>
      </w:pPr>
      <w:r>
        <w:rPr/>
        <w:t>«___» _______ 20__ года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3321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Проект вносит:</w:t>
      </w:r>
    </w:p>
    <w:p>
      <w:pPr>
        <w:pStyle w:val="Normal"/>
        <w:rPr>
          <w:color w:val="000000"/>
        </w:rPr>
      </w:pPr>
      <w:r>
        <w:rPr>
          <w:color w:val="000000"/>
        </w:rPr>
        <w:t>министр промышленности и торговли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Удмуртской Республики                            </w:t>
        <w:tab/>
        <w:t xml:space="preserve">                                     В.А. Лашкарев</w:t>
      </w:r>
      <w:r>
        <w:rPr/>
        <w:t xml:space="preserve">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азослать: Секретариат Председателя Правительства Удмуртской Республики, Секретариат Первого заместителя Председателя Правительства Удмуртской Республики, Минпромторг УР, web-сайт, СПС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19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0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1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2">
    <w:name w:val="Нумерованный список"/>
    <w:basedOn w:val="Style21"/>
    <w:qFormat/>
    <w:pPr>
      <w:numPr>
        <w:ilvl w:val="0"/>
        <w:numId w:val="2"/>
      </w:numPr>
      <w:spacing w:before="160" w:after="0"/>
    </w:pPr>
    <w:rPr/>
  </w:style>
  <w:style w:type="paragraph" w:styleId="Style23">
    <w:name w:val="Маркированный список"/>
    <w:basedOn w:val="Style21"/>
    <w:qFormat/>
    <w:pPr>
      <w:numPr>
        <w:ilvl w:val="0"/>
        <w:numId w:val="3"/>
      </w:numPr>
    </w:pPr>
    <w:rPr/>
  </w:style>
  <w:style w:type="paragraph" w:styleId="Style24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5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6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7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29">
    <w:name w:val="Текст таблицы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3:00Z</dcterms:created>
  <dc:creator>Кассихин Станислав (Kassikhin_SS)</dc:creator>
  <dc:description/>
  <dc:language>en-US</dc:language>
  <cp:lastModifiedBy>Сибгатова Нэлля Александровна</cp:lastModifiedBy>
  <dcterms:modified xsi:type="dcterms:W3CDTF">2023-08-16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